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juhärad behöver både vägar och järnvägar!</w:t>
      </w:r>
    </w:p>
    <w:p>
      <w:pPr>
        <w:pStyle w:val="Normal"/>
        <w:rPr>
          <w:b/>
          <w:b/>
          <w:sz w:val="28"/>
          <w:szCs w:val="28"/>
        </w:rPr>
      </w:pPr>
      <w:r>
        <w:rPr>
          <w:b/>
          <w:sz w:val="28"/>
          <w:szCs w:val="28"/>
        </w:rPr>
      </w:r>
    </w:p>
    <w:p>
      <w:pPr>
        <w:pStyle w:val="Normal"/>
        <w:rPr>
          <w:sz w:val="22"/>
          <w:szCs w:val="22"/>
        </w:rPr>
      </w:pPr>
      <w:r>
        <w:rPr>
          <w:sz w:val="22"/>
          <w:szCs w:val="22"/>
        </w:rPr>
        <w:t>Hans Sternlycke, ordförande i Föreningen Svenska Järnvägsfrämjandet, tycker regeringen satsar ”merparten av budgeten på vägar” och för lite på järnvägar. Detta är en ordentlig missuppfattning, och påståendena att moderaterna är negativa till järnvägssatsningar blir inte mer sanna för att de upprepas.</w:t>
      </w:r>
    </w:p>
    <w:p>
      <w:pPr>
        <w:pStyle w:val="Normal"/>
        <w:rPr>
          <w:sz w:val="22"/>
          <w:szCs w:val="22"/>
        </w:rPr>
      </w:pPr>
      <w:r>
        <w:rPr>
          <w:sz w:val="22"/>
          <w:szCs w:val="22"/>
        </w:rPr>
      </w:r>
    </w:p>
    <w:p>
      <w:pPr>
        <w:pStyle w:val="Normal"/>
        <w:rPr>
          <w:sz w:val="22"/>
          <w:szCs w:val="22"/>
        </w:rPr>
      </w:pPr>
      <w:r>
        <w:rPr>
          <w:sz w:val="22"/>
          <w:szCs w:val="22"/>
        </w:rPr>
        <w:t xml:space="preserve">Regeringens satsningar på infrastruktur sker i två steg. Det första steget, det som Sternlycke kommenterar i sin artikel, gäller en extra "närtidssatsning" för åren 2009 och 2010 på totalt nära 8 miljarder för att slutföra ett antal redan beslutade projekt som redan kommit långt i planeringen, och ibland till och med påbörjats, men där den förra s-regeringen tyvärr "glömde" att sätta av pengar för projekten skall kunna byggas klart. </w:t>
      </w:r>
    </w:p>
    <w:p>
      <w:pPr>
        <w:pStyle w:val="Normal"/>
        <w:rPr>
          <w:sz w:val="22"/>
          <w:szCs w:val="22"/>
        </w:rPr>
      </w:pPr>
      <w:r>
        <w:rPr>
          <w:sz w:val="22"/>
          <w:szCs w:val="22"/>
        </w:rPr>
      </w:r>
    </w:p>
    <w:p>
      <w:pPr>
        <w:pStyle w:val="Normal"/>
        <w:rPr/>
      </w:pPr>
      <w:r>
        <w:rPr>
          <w:sz w:val="22"/>
          <w:szCs w:val="22"/>
        </w:rPr>
        <w:t xml:space="preserve">Senare i höst kommer det andra steget, regeringens stora infrastrukturproposition för nästa långa planeringsperiod, 2010-2021. I denna proposition skall de nya stora framtidsprojekten redovisas, både järnvägsbyggen och vägbyggen. Götalandsbanan mellan Göteborg och Stockholm, via Borås och Jönköping, är ett av de stora projekt som jag hoppas skall finnas med bland dessa projekt, eftersom Götalandsbanan är precis så angelägen som det beskrivs i Sternlyckes artikel. Götalandsbanan var dock inte alls så långt gången i sin planering att den kunde tas med i närtidssatsningen, dvs sådant som skall kunna byggas klart inom de allra närmaste åren. </w:t>
      </w:r>
    </w:p>
    <w:p>
      <w:pPr>
        <w:pStyle w:val="Normal"/>
        <w:rPr>
          <w:sz w:val="22"/>
          <w:szCs w:val="22"/>
        </w:rPr>
      </w:pPr>
      <w:r>
        <w:rPr>
          <w:sz w:val="22"/>
          <w:szCs w:val="22"/>
        </w:rPr>
      </w:r>
    </w:p>
    <w:p>
      <w:pPr>
        <w:pStyle w:val="Normal"/>
        <w:rPr>
          <w:sz w:val="22"/>
          <w:szCs w:val="22"/>
        </w:rPr>
      </w:pPr>
      <w:r>
        <w:rPr>
          <w:sz w:val="22"/>
          <w:szCs w:val="22"/>
        </w:rPr>
        <w:t>Slutligen vill jag påpeka att jag som riksdagsledamot vägrar att ställa järnvägar mot vägar. Sverige behöver båda delarna. För kollektivtrafiken på landsbygden är det helt avgörande med bra vägar, liksom för mycket av våra lokala transporter. Järnvägar passar bäst för lite längre resor på sträckor där många reser samtidigt. På landsbygden, som stora delar av Sjuhärad består av, är vägarna oftast det enda realistiska sättet för transporter. Regeringens extra pengar för underhåll av enskilda vägar är därför minst lika viktigt som satsningarna på stora infrastrukturprojek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 Ericson</w:t>
      </w:r>
    </w:p>
    <w:p>
      <w:pPr>
        <w:pStyle w:val="Normal"/>
        <w:rPr>
          <w:sz w:val="22"/>
          <w:szCs w:val="22"/>
        </w:rPr>
      </w:pPr>
      <w:r>
        <w:rPr>
          <w:sz w:val="22"/>
          <w:szCs w:val="22"/>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2:16:00Z</dcterms:created>
  <dc:creator>jn0828aa</dc:creator>
  <dc:description/>
  <cp:keywords/>
  <dc:language>en-US</dc:language>
  <cp:lastModifiedBy>jn0828aa</cp:lastModifiedBy>
  <dcterms:modified xsi:type="dcterms:W3CDTF">2008-09-24T22:19:00Z</dcterms:modified>
  <cp:revision>3</cp:revision>
  <dc:subject/>
  <dc:title>Sjuhärad behöver både vägar och järnvägar</dc:title>
</cp:coreProperties>
</file>